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от «27» апреля 2022 года    </w:t>
        <w:tab/>
        <w:t xml:space="preserve">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266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1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муниципального образования «Цильнинский район» за 2021 год по доходам в сумме </w:t>
      </w:r>
      <w:r>
        <w:rPr>
          <w:rFonts w:cs="PT Astra Serif" w:ascii="PT Astra Serif" w:hAnsi="PT Astra Serif"/>
          <w:color w:val="000000"/>
          <w:sz w:val="28"/>
        </w:rPr>
        <w:t xml:space="preserve">627453,68323 </w:t>
      </w:r>
      <w:r>
        <w:rPr>
          <w:rFonts w:cs="PT Astra Serif" w:ascii="PT Astra Serif" w:hAnsi="PT Astra Serif"/>
          <w:sz w:val="28"/>
          <w:szCs w:val="28"/>
        </w:rPr>
        <w:t xml:space="preserve">тыс. рублей и расходам в сумме </w:t>
      </w:r>
      <w:r>
        <w:rPr>
          <w:rFonts w:cs="PT Astra Serif" w:ascii="PT Astra Serif" w:hAnsi="PT Astra Serif"/>
          <w:bCs/>
          <w:sz w:val="28"/>
          <w:szCs w:val="28"/>
        </w:rPr>
        <w:t>621704,6422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с превышением доходов над расходами (профицит бюджета) в сумме </w:t>
      </w:r>
      <w:r>
        <w:rPr>
          <w:rFonts w:cs="PT Astra Serif" w:ascii="PT Astra Serif" w:hAnsi="PT Astra Serif"/>
          <w:color w:val="000000"/>
          <w:sz w:val="28"/>
        </w:rPr>
        <w:t xml:space="preserve">5749,04103 </w:t>
      </w:r>
      <w:r>
        <w:rPr>
          <w:rFonts w:cs="PT Astra Serif" w:ascii="PT Astra Serif" w:hAnsi="PT Astra Serif"/>
          <w:sz w:val="28"/>
          <w:szCs w:val="28"/>
        </w:rPr>
        <w:t>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1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2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1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851"/>
        <w:gridCol w:w="1630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897"/>
        <w:gridCol w:w="1571"/>
      </w:tblGrid>
      <w:tr>
        <w:trPr>
          <w:tblHeader w:val="true"/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8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,7133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 1 12 01000 01 0000 1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7133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48 1 12 01010 01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795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 1 12 01030 01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1 00 00000 00 0000 000 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439,7718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1 03 02230 01 0000 11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2,9404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1 03 02240 01 0000 11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885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1 03 02250 01 0000 110 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5,7616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1 03 02260 01 0000 110 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9,3187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13,5157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90,4156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5,8609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4983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17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5,7286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0,3697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102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9,1139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105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75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7896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7,0147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1903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4,4017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1 16 010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3508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0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9 1 16 0106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07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5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08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13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14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15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17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1 16 0119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325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 1 16 07010 05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12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4 1 16 10123 01 0000 1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001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511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293,3739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15001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15002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34,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 2 02 16549 05 0000 150 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25228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75,44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5228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44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2530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,14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530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,14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25467 05 0000 150 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25467 05 0000 150 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2549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12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549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2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2 02 25519 05 0000 150 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25519 05 0000 150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25576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5576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3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1,793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из фонда софинансирования расходных обязательств на выплату заработной платы и оплату коммунальных услу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оснащение школ оборудованием, обеспечивающим антитеррористическую безопасност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ремонт объектов спорта, установку спортивных кортов и плоскостных площад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,84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87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2 02 2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63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8,4689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3746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,1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  <w:br/>
              <w:br/>
              <w:br/>
              <w:t xml:space="preserve">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4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77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50000</w:t>
            </w:r>
          </w:p>
        </w:tc>
      </w:tr>
      <w:tr>
        <w:trPr>
          <w:trHeight w:val="23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8,4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23200</w:t>
            </w:r>
          </w:p>
        </w:tc>
      </w:tr>
      <w:tr>
        <w:trPr>
          <w:trHeight w:val="89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401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002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42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44  2 02 3002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91,7053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 2 02 30027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1,7053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35469 05 0000 15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7,2112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546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112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593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 2 02 35930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39999 05 0000 1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38,3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 2 02 39999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869,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2 39999 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68,80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40014 05 0000 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6,81300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4 2 02 40014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6,81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 2 02 45303 05 0000 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0,22638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 2 02 49999 05 0000 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00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2 07 0503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,4950</w:t>
            </w:r>
          </w:p>
        </w:tc>
      </w:tr>
      <w:tr>
        <w:trPr>
          <w:trHeight w:val="18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4 2 19 60010 05 0000 1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50,427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34,0455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8,9201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1 05013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,939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838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8424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3 02995 05 0000 1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296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80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4 06013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6,1854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6136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1 14 06313 05 0000 4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47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0,271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0,271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962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437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 1 14 06013 13 0000 4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763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77 1 14 06313 13 0000 4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4197</w:t>
            </w:r>
          </w:p>
        </w:tc>
      </w:tr>
      <w:tr>
        <w:trPr>
          <w:trHeight w:val="23" w:hRule="atLeast"/>
        </w:trPr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453,68323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2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1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1 год по ведомственной структуре расходов бюджета</w:t>
      </w:r>
    </w:p>
    <w:p>
      <w:pPr>
        <w:pStyle w:val="Header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3"/>
        <w:gridCol w:w="553"/>
        <w:gridCol w:w="1249"/>
        <w:gridCol w:w="414"/>
        <w:gridCol w:w="1487"/>
      </w:tblGrid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М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3"/>
        <w:gridCol w:w="570"/>
        <w:gridCol w:w="1225"/>
        <w:gridCol w:w="393"/>
        <w:gridCol w:w="1552"/>
      </w:tblGrid>
      <w:tr>
        <w:trPr>
          <w:tblHeader w:val="true"/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924,668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2,789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85,382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121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121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121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46,260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15,060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2,901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>
                <w:rFonts w:cs="PT Astra Serif" w:ascii="PT Astra Serif" w:hAnsi="PT Astra Serif"/>
              </w:rPr>
              <w:t>1802,901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26,32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1,625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8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8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,316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,134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181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,414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,414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17,407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96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96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96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96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66,2438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66,2438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69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69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>
                <w:rFonts w:cs="PT Astra Serif" w:ascii="PT Astra Serif" w:hAnsi="PT Astra Serif"/>
              </w:rPr>
              <w:t>23446,696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46,696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046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046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50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49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31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31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/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4,35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3,85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,43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,43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,43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,439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0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0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85,602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72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72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S2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S2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25,3958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25,3958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БД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12,5058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7,9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>
                <w:rFonts w:cs="PT Astra Serif" w:ascii="PT Astra Serif" w:hAnsi="PT Astra Serif"/>
              </w:rPr>
              <w:t>3697,9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05,73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05,73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3,802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>
                <w:rFonts w:cs="PT Astra Serif" w:ascii="PT Astra Serif" w:hAnsi="PT Astra Serif"/>
              </w:rPr>
              <w:t>9103,802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,211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211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сероссийской переписи населения 2020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4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211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4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211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7,549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>
                <w:rFonts w:cs="PT Astra Serif" w:ascii="PT Astra Serif" w:hAnsi="PT Astra Serif"/>
              </w:rPr>
              <w:t>26,99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99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99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99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,0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ступными услугами общественных бань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10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104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527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3,577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940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940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3,63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3,63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82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82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82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82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4,668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>
                <w:rFonts w:cs="PT Astra Serif" w:ascii="PT Astra Serif" w:hAnsi="PT Astra Serif"/>
              </w:rPr>
              <w:t>4404,668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3,956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3,956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0,7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0,7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>
                <w:rFonts w:cs="PT Astra Serif" w:ascii="PT Astra Serif" w:hAnsi="PT Astra Serif"/>
              </w:rPr>
              <w:t>20,6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7,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2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9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3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1,61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61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61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/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61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61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4,723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8,143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8882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8882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119,375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3,520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3,520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822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822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822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837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837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837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837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1,8607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9,04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8,333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7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058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100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957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752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752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45,8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61,172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1,268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1,268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8,24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2,5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3,127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165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49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312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312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84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84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5,549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1,144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24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,88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,88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,88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6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104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6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104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6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895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895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895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4,404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4,404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4,404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6,133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6,133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270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270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654,4032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0,281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0,281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0,281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0,281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569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569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775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775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235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235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24,122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97,589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90,389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4,322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5,968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1,46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356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46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,5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,5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728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728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16,06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0,203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6516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2,551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1,067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1,067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695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695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,532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,436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,436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7,504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7,504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31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31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95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95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95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95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8652,34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298,64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37,4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11,0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12,66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50,407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70,967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3,726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6,098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615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81,666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90,19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225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87,4670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832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51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93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8,392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,444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775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6684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5,944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5,944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6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3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55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55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189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189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5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7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944,676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43,765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933,021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86,56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93,190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31,625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81,747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,405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60,226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24,554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5,6714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706,344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27,02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6,908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87,453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,95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19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63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2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34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37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97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23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23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1,903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9,942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1,9608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7,823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7,823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7,823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52,92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33,7642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,937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5,826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9,999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8,106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1,893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9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2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738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378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359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5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910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910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910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395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,515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5,461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1,461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1,461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2,561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3,7115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85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7,80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55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асходов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2,682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2,682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2,682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2,6823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783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8,8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8,3723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2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28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3,344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26,210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0,521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7,556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290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74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,191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,191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3,155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3,155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56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56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84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84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,133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,133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,133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БД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9,497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81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81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81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68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68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9,096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03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7,280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8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00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00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01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4,39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4,39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8,984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,075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58,880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58,880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0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17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,259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84,803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2,079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42,723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313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37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48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,197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,197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,197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P552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,197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P552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,197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91,0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0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0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3,4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3,4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3,4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9,4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7" w:hanging="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1704,6422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2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1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1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929,1903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6121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85,3826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3,5201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8,6754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4,3591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3,8591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776,6713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069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9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25,3958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,2112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823,098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999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0,166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54,9325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7149,6054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37,453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944,6767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5,742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3,3603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8,3723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824,1220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97,5898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,5321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921,142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4,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2,51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7,2808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6,7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5,9474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5,9474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92,6009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2,6009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45,8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1704,6422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2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1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1 год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RANGE!A1%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5749,0410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749,04103 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627453,68323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</w:rPr>
              <w:t>621704,6422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6:00Z</dcterms:created>
  <dc:creator>Финуправление Саша</dc:creator>
  <dc:description/>
  <cp:keywords/>
  <dc:language>en-US</dc:language>
  <cp:lastModifiedBy>Пострелов АВ</cp:lastModifiedBy>
  <cp:lastPrinted>2022-04-27T13:24:00Z</cp:lastPrinted>
  <dcterms:modified xsi:type="dcterms:W3CDTF">2022-08-02T11:58:00Z</dcterms:modified>
  <cp:revision>4</cp:revision>
  <dc:subject/>
  <dc:title/>
</cp:coreProperties>
</file>